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анкетирования р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интереса родителей и детей к школе искусств определяет одну из ключевых позиций в стратегии деятельности коллектива – формирование имиджа школы, ее авторитета на 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ало анкетирование родителей, авторитет школы у родителей достаточно выс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5% опрошенных родителей считают школу искусств популярной на поселк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43% родителей именно эта популярность сыграла роль в выборе обучения в школ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% родителей школу порекомендовали знакомы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% родителей считают престижным занятия своих детей в школе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ирова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л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ность род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чеством оказания муниципальной услуги составил  - 92%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которых была дана оцен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со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довлетвори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труднились ответи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1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Удовлетворенност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ровнем знаний и умений сво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ились ответи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хотят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ебенок получил общеэстетическое образование – 35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 классическое образование – 58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лся для себя играть на музыкальном инструменте (рисовать, танцевать) – 2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считают, что, занимаясь в школе искусств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тся творческие способности ребенка – 66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тся познавательные потребности в области культуры искусства, расширяется кругозор – 48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сваивает игру на музыкальных инструментах (рисует, танцует) – 58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остается меньше свободного времени – 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родителей, интерес детей к школе обусловлен тем, ч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интересно учиться – 58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хотят стать культурными, образованными людьми – 32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ятся педагоги – 43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т узнать больше, чем знают другие дети – 32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ится общаться с друзьями – 1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% опрошенных родителей считают, что у детей занижена мотивация к обучению и учатся они лишь потому, что их заставляют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в школе изучаются мотивы учебной деятельности, интересы и стимулы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 полезны ли, приносят ли результат занятия ребенка в школе искусств, 95% родителей дали положите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нравится, ч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ступают на концертах – 61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возможность петь в хоре со своими друзьями – 37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ют дополнительные инструменты (вокал) – 32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 оркестре, ансамбле с учащимися школы – 1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помогают детям адаптироваться во внешней сред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играют, рисуют, поют для друзей, гостей, себя – 64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ют понравившиеся мелодии, песни – 19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 во внеклассных, культурно-просветительских мероприятиях в общеобразовательной школе – 5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родителей в лучшую сторону изменяются личностные качества детей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ие, внимание, память – 77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сть в себе – 74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активность – 64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дчивость, трудолюбие – 56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– 50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ость в познании окружающего мира – 48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ереживание, сочувствие – 4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педагогического коллектива к детям оценивается как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е – 93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е – 98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ливое – 61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ельное – 61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е – 61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ое – 5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 план  работы по повышению качества оказа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Исходя из подведения итогов анкетирования родителей по изучению качества обучения и воспитания в школе искусств за 1 квартал 2014 г. и пожеланий родителей рекомендовать администрации школы провести работу по расширению  спектра образовательных услуг дл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Перова Р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Бровченко А.П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0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9:00Z</dcterms:created>
  <dc:creator>Пользователь Windows</dc:creator>
  <dc:description/>
  <cp:keywords/>
  <dc:language>en-US</dc:language>
  <cp:lastModifiedBy>Пользователь Windows</cp:lastModifiedBy>
  <cp:lastPrinted>2014-04-03T11:42:00Z</cp:lastPrinted>
  <dcterms:modified xsi:type="dcterms:W3CDTF">2014-04-04T05:27:00Z</dcterms:modified>
  <cp:revision>5</cp:revision>
  <dc:subject/>
  <dc:title/>
</cp:coreProperties>
</file>